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How to Send Files to Kreischer Miller’s Secure File Transf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vigate to </w:t>
      </w:r>
      <w:hyperlink r:id="rId2">
        <w:r>
          <w:rPr>
            <w:rStyle w:val="InternetLink"/>
          </w:rPr>
          <w:t>www.kmco.com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on “Client Access” link at the top middle of the page. </w:t>
      </w:r>
    </w:p>
    <w:p>
      <w:pPr>
        <w:pStyle w:val="ListParagraph"/>
        <w:rPr/>
      </w:pPr>
      <w:r>
        <w:rPr/>
        <w:drawing>
          <wp:inline distT="0" distB="0" distL="0" distR="0">
            <wp:extent cx="6076950" cy="2240915"/>
            <wp:effectExtent l="0" t="0" r="0" b="0"/>
            <wp:docPr id="1" name="Picture 45347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34758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Under Secure File Transfer, click on the link to send files TO Kreischer Miller LLC</w:t>
      </w:r>
    </w:p>
    <w:p>
      <w:pPr>
        <w:pStyle w:val="ListParagraph"/>
        <w:rPr/>
      </w:pPr>
      <w:r>
        <w:rPr/>
        <w:drawing>
          <wp:inline distT="0" distB="0" distL="0" distR="0">
            <wp:extent cx="6076950" cy="2974975"/>
            <wp:effectExtent l="0" t="0" r="0" b="0"/>
            <wp:docPr id="2" name="Picture 36875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87536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lick on Secure Upload</w:t>
      </w:r>
    </w:p>
    <w:p>
      <w:pPr>
        <w:pStyle w:val="ListParagraph"/>
        <w:rPr/>
      </w:pPr>
      <w:r>
        <w:rPr/>
        <w:drawing>
          <wp:inline distT="0" distB="0" distL="0" distR="0">
            <wp:extent cx="6029325" cy="2537460"/>
            <wp:effectExtent l="0" t="0" r="0" b="0"/>
            <wp:docPr id="3" name="Picture 1730499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304993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Enter your name and email address</w:t>
      </w:r>
    </w:p>
    <w:p>
      <w:pPr>
        <w:pStyle w:val="Normal"/>
        <w:rPr/>
      </w:pPr>
      <w:r>
        <w:rPr/>
        <w:drawing>
          <wp:inline distT="0" distB="0" distL="0" distR="0">
            <wp:extent cx="5343525" cy="2820035"/>
            <wp:effectExtent l="0" t="0" r="0" b="0"/>
            <wp:docPr id="4" name="Picture 111814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181420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A code will be sent to the email address you entered above, enter that code here (Note: This will only happen the first time you send a Leapfile to KM and then periodically when reverification is needed).</w:t>
      </w:r>
    </w:p>
    <w:p>
      <w:pPr>
        <w:pStyle w:val="Normal"/>
        <w:rPr/>
      </w:pPr>
      <w:r>
        <w:rPr/>
        <w:drawing>
          <wp:inline distT="0" distB="0" distL="0" distR="0">
            <wp:extent cx="5380990" cy="1943100"/>
            <wp:effectExtent l="0" t="0" r="0" b="0"/>
            <wp:docPr id="5" name="Picture 2068915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689156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ter the KMCO employee’s email address and then click “Start” </w:t>
      </w:r>
      <w:r>
        <w:rPr/>
        <w:drawing>
          <wp:inline distT="0" distB="0" distL="0" distR="0">
            <wp:extent cx="4572000" cy="2447925"/>
            <wp:effectExtent l="0" t="0" r="0" b="0"/>
            <wp:docPr id="6" name="Picture 53646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64615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ter your (the client) information into the form and then click “select files and folders to send” via HTML5 </w:t>
      </w:r>
    </w:p>
    <w:p>
      <w:pPr>
        <w:pStyle w:val="ListParagraph"/>
        <w:rPr/>
      </w:pPr>
      <w:r>
        <w:rPr/>
        <w:drawing>
          <wp:inline distT="0" distB="0" distL="0" distR="0">
            <wp:extent cx="4174490" cy="51841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“Choose Files” and select the file you want to send OR Drag and Drop from your dekstop and then click on Send 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drawing>
          <wp:inline distT="0" distB="0" distL="0" distR="0">
            <wp:extent cx="4724400" cy="29692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03" t="0" r="-22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4c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c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c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f13be39-9c53-455b-a511-5ff2b2e7eebb">
      <Terms xmlns="http://schemas.microsoft.com/office/infopath/2007/PartnerControls"/>
    </lcf76f155ced4ddcb4097134ff3c332f>
    <TaxCatchAll xmlns="9111dacd-9173-42fe-8b3d-ddd363ca940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36367205169D6478DA85EED728FF9F6" ma:contentTypeVersion="18" ma:contentTypeDescription="Create a new document." ma:contentTypeScope="" ma:versionID="40a23ca79543ae8f497703dafe940453">
  <xsd:schema xmlns:xsd="http://www.w3.org/2001/XMLSchema" xmlns:xs="http://www.w3.org/2001/XMLSchema" xmlns:p="http://schemas.microsoft.com/office/2006/metadata/properties" xmlns:ns2="ef13be39-9c53-455b-a511-5ff2b2e7eebb" xmlns:ns3="9111dacd-9173-42fe-8b3d-ddd363ca9408" targetNamespace="http://schemas.microsoft.com/office/2006/metadata/properties" ma:root="true" ma:fieldsID="fd34df95a6e60ac9f08a33177c8136f2" ns2:_="" ns3:_="">
    <xsd:import namespace="ef13be39-9c53-455b-a511-5ff2b2e7eebb"/>
    <xsd:import namespace="9111dacd-9173-42fe-8b3d-ddd363ca94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13be39-9c53-455b-a511-5ff2b2e7ee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7c73412-6d6c-43b9-8330-b6af6913d35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11dacd-9173-42fe-8b3d-ddd363ca94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9063e03e-38ac-46d0-847d-f6e8b2b90ff7}" ma:internalName="TaxCatchAll" ma:showField="CatchAllData" ma:web="9111dacd-9173-42fe-8b3d-ddd363ca940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B124867-5E4F-4E78-9891-9D300E01B0F3}">
  <ds:schemaRefs>
    <ds:schemaRef ds:uri="http://schemas.microsoft.com/office/infopath/2007/PartnerControls"/>
    <ds:schemaRef ds:uri="http://purl.org/dc/dcmitype/"/>
    <ds:schemaRef ds:uri="http://purl.org/dc/terms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9111dacd-9173-42fe-8b3d-ddd363ca9408"/>
    <ds:schemaRef ds:uri="ef13be39-9c53-455b-a511-5ff2b2e7eebb"/>
  </ds:schemaRefs>
</ds:datastoreItem>
</file>

<file path=customXml/itemProps2.xml><?xml version="1.0" encoding="utf-8"?>
<ds:datastoreItem xmlns:ds="http://schemas.openxmlformats.org/officeDocument/2006/customXml" ds:itemID="{4B1D92FE-4A20-42A1-9433-D99CB91665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13be39-9c53-455b-a511-5ff2b2e7eebb"/>
    <ds:schemaRef ds:uri="9111dacd-9173-42fe-8b3d-ddd363ca94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334622B-B9B7-4E1E-A334-FD854D4317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9</Words>
  <Characters>736</Characters>
  <CharactersWithSpaces>864</CharactersWithSpaces>
  <Paragraphs>1</Paragraphs>
  <Company>Kreischer Mil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21:00Z</dcterms:created>
  <dc:creator>David J. B. Pontarelli</dc:creator>
  <dc:description/>
  <dc:language>en-US</dc:language>
  <cp:lastModifiedBy>Melanie L. Vivian</cp:lastModifiedBy>
  <dcterms:modified xsi:type="dcterms:W3CDTF">2025-06-25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6367205169D6478DA85EED728FF9F6</vt:lpwstr>
  </property>
  <property fmtid="{D5CDD505-2E9C-101B-9397-08002B2CF9AE}" pid="3" name="MediaServiceImageTags">
    <vt:lpwstr/>
  </property>
  <property fmtid="{D5CDD505-2E9C-101B-9397-08002B2CF9AE}" pid="4" name="Order">
    <vt:r8>109600</vt:r8>
  </property>
</Properties>
</file>